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094740" cy="6661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923925" cy="9423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COĞRAFİ İŞARETLER SEMPOZYUM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yellow"/>
          <w:u w:val="single"/>
        </w:rPr>
        <w:t>Düzenleyen Kuruluşlar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Kayseri Ticaret Odası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Yöresel Ürünler ve Coğrafi İşaretler Türkiye Araştırma Ağı (YÜci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yellow"/>
          <w:u w:val="single"/>
        </w:rPr>
        <w:t>Destek Olan Kuruluşla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T.C. Kayseri Valiliğ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Kayseri Büyükşehir Belediyes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TOBB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ORAN Kalkınma Ajansı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TOBB Kayseri Kadın Girişimciler Kurul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Tarih: 16 Ekim 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Yer: Kayseri OMMER Ote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yellow"/>
          <w:u w:val="single"/>
        </w:rPr>
        <w:t>10:00 Kayı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yellow"/>
          <w:u w:val="single"/>
        </w:rPr>
        <w:t>10:30 Açılış Konuşmaları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567" w:hanging="0"/>
        <w:rPr/>
      </w:pPr>
      <w:r>
        <w:rPr>
          <w:rFonts w:cs="Cambria" w:ascii="Cambria" w:hAnsi="Cambria"/>
          <w:b/>
          <w:sz w:val="20"/>
          <w:szCs w:val="20"/>
        </w:rPr>
        <w:t>Prof. Dr. Yavuz Tekelioğlu</w:t>
      </w:r>
      <w:r>
        <w:rPr>
          <w:rFonts w:cs="Cambria" w:ascii="Cambria" w:hAnsi="Cambria"/>
          <w:sz w:val="20"/>
          <w:szCs w:val="20"/>
        </w:rPr>
        <w:tab/>
        <w:t>:  Yöresel Ürünler ve Coğrafi İşaretler Türkiye Araştırma Ağı (YÜciTA)  Başkanı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Mahmut Hiçyılmaz</w:t>
      </w:r>
      <w:r>
        <w:rPr>
          <w:rFonts w:cs="Cambria" w:ascii="Cambria" w:hAnsi="Cambria"/>
          <w:sz w:val="20"/>
          <w:szCs w:val="20"/>
        </w:rPr>
        <w:tab/>
        <w:t>: Kayseri Ticaret Odası Yönetim Kurulu Başkanı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Prof. Dr. Hamza Çakır</w:t>
      </w:r>
      <w:r>
        <w:rPr>
          <w:rFonts w:cs="Cambria" w:ascii="Cambria" w:hAnsi="Cambria"/>
          <w:sz w:val="20"/>
          <w:szCs w:val="20"/>
        </w:rPr>
        <w:tab/>
        <w:t>: Erciyes Üniversitesi Rektörü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f. Dr. İhsan Sabuncuoğlu</w:t>
      </w:r>
      <w:r>
        <w:rPr>
          <w:rFonts w:cs="Cambria" w:ascii="Cambria" w:hAnsi="Cambria"/>
          <w:sz w:val="20"/>
          <w:szCs w:val="20"/>
        </w:rPr>
        <w:tab/>
        <w:t xml:space="preserve">: Abdullah Gül Üniversitesi Rektörü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Style w:val="StrongEmphasis"/>
          <w:rFonts w:cs="Cambria" w:ascii="Cambria" w:hAnsi="Cambria"/>
          <w:sz w:val="20"/>
          <w:szCs w:val="20"/>
        </w:rPr>
        <w:t>Mustafa Çelik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                   </w:t>
        <w:tab/>
        <w:t>: Kayseri Büyükşehir Belediye Başkanı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Dr. Habip Asan</w:t>
      </w:r>
      <w:r>
        <w:rPr>
          <w:rFonts w:cs="Cambria" w:ascii="Cambria" w:hAnsi="Cambria"/>
          <w:sz w:val="20"/>
          <w:szCs w:val="20"/>
        </w:rPr>
        <w:tab/>
        <w:t>: Türk Patent Enstitüsü Başkanı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Style w:val="StrongEmphasis"/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Orhan Düzgün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        </w:t>
        <w:tab/>
        <w:t xml:space="preserve">: Kayseri Valisi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Fikri Işık</w:t>
      </w:r>
      <w:r>
        <w:rPr>
          <w:rFonts w:cs="Cambria" w:ascii="Cambria" w:hAnsi="Cambria"/>
          <w:sz w:val="20"/>
          <w:szCs w:val="20"/>
        </w:rPr>
        <w:tab/>
        <w:t>: T.C. Bilim, Sanayi ve Teknoloji Bakanı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yellow"/>
          <w:u w:val="single"/>
        </w:rPr>
        <w:t>11:30-11:45 Kahve arası</w:t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eastAsia="Cambria" w:cs="Cambria" w:ascii="Cambria" w:hAnsi="Cambria"/>
          <w:color w:val="222222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222222"/>
          <w:sz w:val="20"/>
          <w:szCs w:val="20"/>
          <w:u w:val="single"/>
        </w:rPr>
      </w:pPr>
      <w:r>
        <w:rPr>
          <w:rFonts w:cs="Cambria" w:ascii="Cambria" w:hAnsi="Cambria"/>
          <w:color w:val="22222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highlight w:val="lightGray"/>
          <w:u w:val="single"/>
        </w:rPr>
        <w:t>I.Oturum: Coğrafi İşaretler’de Türkiye Uygulamaları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yellow"/>
          <w:u w:val="single"/>
        </w:rPr>
        <w:t>11:45-12:4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Oturum Başkanı:</w:t>
      </w:r>
      <w:r>
        <w:rPr>
          <w:rFonts w:cs="Cambria" w:ascii="Cambria" w:hAnsi="Cambria"/>
          <w:sz w:val="20"/>
          <w:szCs w:val="20"/>
        </w:rPr>
        <w:t xml:space="preserve"> Prof. Dr. Selim Çağatay</w:t>
        <w:tab/>
        <w:t>(YÜciTA-Akdeniz Üniversitesi 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*Coğrafi İşaretler’de Yasal Düzenleme : U</w:t>
      </w:r>
      <w:r>
        <w:rPr>
          <w:rFonts w:cs="Calibri" w:ascii="Cambria" w:hAnsi="Cambria"/>
          <w:b/>
          <w:sz w:val="20"/>
          <w:szCs w:val="20"/>
        </w:rPr>
        <w:t>lusal Coğrafi İşaret Strateji Belgesi ve Eylem Planı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Cambria" w:ascii="Cambria" w:hAnsi="Cambria"/>
          <w:b/>
          <w:sz w:val="20"/>
          <w:szCs w:val="20"/>
        </w:rPr>
        <w:t>…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</w:r>
      <w:r>
        <w:rPr>
          <w:rFonts w:cs="Cambria" w:ascii="Cambria" w:hAnsi="Cambria"/>
          <w:sz w:val="20"/>
          <w:szCs w:val="20"/>
        </w:rPr>
        <w:t>(Türk Patent Enstitüsü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*</w:t>
      </w:r>
      <w:r>
        <w:rPr>
          <w:rFonts w:cs="Cambria" w:ascii="Cambria" w:hAnsi="Cambria"/>
          <w:b/>
          <w:sz w:val="20"/>
          <w:szCs w:val="20"/>
        </w:rPr>
        <w:t>Coğrafi İşaretler Türkiye Uygulaması: Sorunlar ve Çözümler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Prof. Dr. Yavuz Tekelioğlu…(Yöresel Ürünler ve Coğrafi İşaretler Türkiye Araştırma Ağı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 xml:space="preserve">*Türkiye Odalar Birliği’nin Coğrafi İşaretlere Yaklaşımı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Fatih SOYSAL               (TOBB Reel Sektörler Daire Başkanı) </w:t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 xml:space="preserve">*Coğrafi İşaretlerde bir başarı öyküsü: METRO ve Taşköprü Sarımsağı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yşin Işıkgece  </w:t>
        <w:tab/>
        <w:tab/>
        <w:tab/>
        <w:t>(METRO Toptancı Market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yellow"/>
        </w:rPr>
        <w:t>Öğle yemeği 12:45-14:0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highlight w:val="lightGray"/>
          <w:u w:val="single"/>
        </w:rPr>
        <w:t>II.Oturum:  Coğrafi İşaretler’de  Kayseri  Deneyimi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yellow"/>
          <w:u w:val="single"/>
        </w:rPr>
        <w:t>14:00-15:1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turum Başkanı:</w:t>
        <w:tab/>
        <w:t>Mahmut Hiçyılmaz        Kayseri Ticaret Odası Yönetim Kurulu Başkanı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Coğrafi İşaretlerde Türkiye’nin Öncü Kenti: Coğrafi İşaretlerde Kadının Rolü, Farkındalığın Artırılması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rve SARIOĞLU                                 : TOBB Kayseri Kadın Girişimciler Başkanı ……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Coğrafi İşaretlerde Türkiye’nin Öncü Kenti: Kayseri’nin Coğrafi İşaret Potansiyeli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.............................................................   : Erciyes Üniversitesi Ziraat Fakültesi ……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  <w:u w:val="single"/>
        </w:rPr>
        <w:t xml:space="preserve">Coğrafi İşaretlerde Türkiye’nin Öncü Kenti: Tomarza Taşı Proje Sunumu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.............................................................   : Abdullah GÜL Üniversitesi       ……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Kayseri Pastırması ve Sucuğu’nun Kent Ekonomisindeki yeri ve Değer Zinciri: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hmut HİÇYILMAZ</w:t>
        <w:tab/>
        <w:t xml:space="preserve">                                             (Kayseri Ticaret Odası Yönetim Kurulu Başkanı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yellow"/>
          <w:u w:val="single"/>
        </w:rPr>
        <w:t>Kahve arası 15:15-15:3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highlight w:val="lightGray"/>
          <w:u w:val="single"/>
        </w:rPr>
        <w:t>III.Oturum: Coğrafi İşaretler’de Uluslararası Uygulamalar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yellow"/>
          <w:u w:val="single"/>
        </w:rPr>
        <w:t>15:30-17:0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Oturum Başkanı:</w:t>
        <w:tab/>
        <w:t xml:space="preserve">Prof. Dr. Ummuhan Gökovalı </w:t>
        <w:tab/>
        <w:t xml:space="preserve">(YÜciTA, Muğla Sıtkı Koçman </w:t>
      </w:r>
    </w:p>
    <w:p>
      <w:pPr>
        <w:pStyle w:val="Normal"/>
        <w:spacing w:lineRule="auto" w:line="240" w:before="0" w:after="0"/>
        <w:ind w:left="4254" w:firstLine="709"/>
        <w:rPr>
          <w:rFonts w:ascii="Cambria" w:hAnsi="Cambria" w:cs="Cambria"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>Üniversitesi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Coğrafi İşaretler ve Avrupa Birliği Uygulamaları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>Rana Demirer</w:t>
        <w:tab/>
        <w:tab/>
        <w:t>(YÜciTA)</w:t>
      </w:r>
    </w:p>
    <w:p>
      <w:pPr>
        <w:pStyle w:val="Normal"/>
        <w:spacing w:lineRule="auto" w:line="240" w:before="0" w:after="0"/>
        <w:ind w:left="3540" w:hanging="354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540" w:hanging="354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KAPANIŞ KONUŞMALARI</w:t>
      </w:r>
    </w:p>
    <w:p>
      <w:pPr>
        <w:pStyle w:val="Normal"/>
        <w:spacing w:lineRule="auto" w:line="240" w:before="0" w:after="0"/>
        <w:ind w:left="3540" w:hanging="354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540" w:hanging="354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222222"/>
          <w:sz w:val="20"/>
          <w:szCs w:val="20"/>
          <w:u w:val="single"/>
        </w:rPr>
        <w:t>Mahmut Hiçyılmaz</w:t>
      </w:r>
      <w:r>
        <w:rPr>
          <w:rFonts w:cs="Cambria" w:ascii="Cambria" w:hAnsi="Cambria"/>
          <w:sz w:val="20"/>
          <w:szCs w:val="20"/>
          <w:u w:val="single"/>
        </w:rPr>
        <w:tab/>
        <w:tab/>
        <w:t xml:space="preserve">      </w:t>
      </w:r>
      <w:r>
        <w:rPr>
          <w:rFonts w:cs="Cambria" w:ascii="Cambria" w:hAnsi="Cambria"/>
          <w:color w:val="000000"/>
          <w:sz w:val="20"/>
          <w:szCs w:val="20"/>
          <w:u w:val="single"/>
        </w:rPr>
        <w:t>Kayseri Ticaret Odası Yönetim Kurulu Başkanı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u w:val="single"/>
        </w:rPr>
        <w:t>Prof. Dr. Yavuz Tekelioğlu</w:t>
        <w:tab/>
        <w:t xml:space="preserve">      </w:t>
      </w:r>
      <w:r>
        <w:rPr>
          <w:rFonts w:cs="Cambria" w:ascii="Cambria" w:hAnsi="Cambria"/>
          <w:color w:val="000000"/>
          <w:sz w:val="20"/>
          <w:szCs w:val="20"/>
          <w:u w:val="single"/>
        </w:rPr>
        <w:t>Yöresel Ürünler ve Coğrafi İşaretler Türkiye Araştırma Ağı Başkanı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1:00Z</dcterms:created>
  <dc:creator>Birsen Koca</dc:creator>
  <dc:description/>
  <dc:language>en-US</dc:language>
  <cp:lastModifiedBy>Ahmet Sagit</cp:lastModifiedBy>
  <cp:lastPrinted>2015-10-05T09:21:00Z</cp:lastPrinted>
  <dcterms:modified xsi:type="dcterms:W3CDTF">2015-10-06T12:21:00Z</dcterms:modified>
  <cp:revision>2</cp:revision>
  <dc:subject/>
  <dc:title/>
</cp:coreProperties>
</file>